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 DO DIA DO PSICÓLOGO - MACEIÓ (31/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a Geral: </w:t>
      </w:r>
      <w:r>
        <w:rPr>
          <w:rFonts w:cs="Times New Roman" w:ascii="Times New Roman" w:hAnsi="Times New Roman"/>
          <w:sz w:val="24"/>
          <w:szCs w:val="24"/>
        </w:rPr>
        <w:t>Tecendo a Ética na Psic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h30min às 08h30min: Credenciam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30min às 9h: Mesa de Abertur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 às 09h30min: Lançamento do Livr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ponsáv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cnico do CREPOP - Liércio Pinheiro de Araújo - (CRP 15/0364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30min às 09h45min: Apresentação dos novos parceiro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ponsáv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son Lúcio Silva de Menezes (CRP-15/2177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45min às 10h: Lanch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 às 11h: Mesa 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ário Político: Psicologia e Étic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lestra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abel Maria Farias Fernandes de Oliveir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 às 12h: Debat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bated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ton Fabrício Calado - (CRP 15/2780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 às 12h30min: Mini Curs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CS – Praticas integrativas Complementares - Maria de Lourdes Ferreira Amorim (CRP-15/4773)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aria Uliana – (CRP 15/3450)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ia Maria Toshie Onuki – (CRP 15/0622)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bela Cavalcanti Maia – ( CRP 15/4135)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rlley Torres de Oliveira Cerqueira – ( CRP 15/4244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sicologia do Esporte: Rodrigo Acioli Moura (CRP-05/3376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Autismo – Neide Lúcia Soares Calazans ( CRP 15/5012)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30min às 13h30min - Intervalo para almoç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min às 14h30min - Mesa I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uação do Psicólogo do Esporte frente a situações ética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lestra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rigo Acioli Moura (CRP-05/33761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min às 15h: Debat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batedor: Silvia Rejane de Araújo Lopes – ( CRP 15/2571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 17h: Mesa II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iedade na Contemporaneidade: enfoques clínico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estrant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rmen Rúbia Rangel Gomes – (CRP 15/5012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nrique Jonathan Nascimento de Araújo (CRP-15/4054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gareth Naida Souza de Oliveira – ( CRP 15/0460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rcia Torres Prado Mello - (CRP-15/1835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 às 17h45min: Debat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bated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aína Dini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uedes – (CRP 15/3448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h às 17h45min: Mini Curso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erícias Psicológicas  - Francine Bastos Ferro Maranhão ( CRP 15/2960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reinamento e Desenvolvimento – Gabriel Anderson dos Santos Alves ( CRP 15/2960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h - Encerramento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2:00Z</dcterms:created>
  <dc:creator>Lauri</dc:creator>
  <dc:description/>
  <cp:keywords/>
  <dc:language>en-US</dc:language>
  <cp:lastModifiedBy>Comunicação</cp:lastModifiedBy>
  <cp:lastPrinted>2018-08-21T10:44:00Z</cp:lastPrinted>
  <dcterms:modified xsi:type="dcterms:W3CDTF">2018-08-30T14:24:00Z</dcterms:modified>
  <cp:revision>4</cp:revision>
  <dc:subject/>
  <dc:title/>
</cp:coreProperties>
</file>