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/>
        <w:t xml:space="preserve">                                                        </w:t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  <w:lang w:val="en-US" w:eastAsia="en-US"/>
        </w:rPr>
      </w:pPr>
      <w:r>
        <w:rPr>
          <w:rFonts w:cs="Verdana" w:ascii="Verdana" w:hAnsi="Verdana"/>
          <w:b w:val="false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0</wp:posOffset>
            </wp:positionH>
            <wp:positionV relativeFrom="paragraph">
              <wp:posOffset>50165</wp:posOffset>
            </wp:positionV>
            <wp:extent cx="1077595" cy="981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7660</wp:posOffset>
            </wp:positionH>
            <wp:positionV relativeFrom="paragraph">
              <wp:posOffset>50165</wp:posOffset>
            </wp:positionV>
            <wp:extent cx="1370965" cy="892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 w:val="false"/>
          <w:b w:val="false"/>
          <w:color w:val="000000"/>
          <w:sz w:val="24"/>
        </w:rPr>
      </w:pPr>
      <w:r>
        <w:rPr>
          <w:rFonts w:cs="Verdana" w:ascii="Verdana" w:hAnsi="Verdana"/>
          <w:b w:val="false"/>
          <w:color w:val="000000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RELAÇÃO DAS INSCRIÇÕES PARA PLENÁRIA</w:t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  <w:t>DIA 20/02/2014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NOVAS INSCRIÇÕES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URYA NAIR GOMES DE OLIVEIRA, CRP-15/3845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SARABELLE DE ARAUJO OLIVEIRA, CRP-15/ 3846;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MARCELA BRAZ DA SILVA, CRP-15/3847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ACIANA DE ARAUJO SANTOS, CRP-15/3849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AVILLA THAMARA MACHADO, CRP-15/3850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NGELICA DUARTE DAMASCENO LIMA, CRP-15/3851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GABRIELY GOMES DA SILVA, CRP-15/3852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WELLDJA MONYKE LOPES PEREIRA , CRP-15/3853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DALGISA CIRILO COSTA, CRP-15/3854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AROLINA LOPES CESAR DE CERQUEIRA, CRP-15/3855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MANDA BARROS PEREIRA PALMEIRA, CRP-15/3856 - 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CEZAR HENRIQUE DE AZEVEDO DE MELO, CRP-15/3858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MAURACI SILVA VIEIRA, CRP-15/3859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VANUBIA CORREIA DA SILVA, CRP-15/3860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THAYSA VASCONCELOS DA SILVA, CRP-15/3861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ITALO STEFANO PEREIRA DA SILVA, CRP-15-3862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JULIANA COSTA MAGALHÃES ALVES, CRP-15/3863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ROSENILSE TENORIO MENDONÇA, CRP-15/3864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GIULIANA BRAGA FERRI, CRP-15/3865 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ADILMA VALÉRIA DE LIMA PAES, CRP-15/3866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RANAY CAROLINA LEMOS DE SOUZA, CRP-15/3867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JAMILE VALADÂO BITTAR, CRP-15/3868 -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LARISSA FERREIRA FERRO, CRP-15/3869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BRUNA LARYSSA SANTOS BORGES, CRP-15/3870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RENATA CHALEGRE DE FIGUEIREDO SOUZA – CRP-15/3871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ROSIANE QUEIROZ SOARES, CRP-15/3872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TATIANE DA SILVA SANTOS, CRP-15/3873 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neste Regional (Inscrição Principal Provisória - Se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2"/>
          <w:szCs w:val="22"/>
          <w:u w:val="single"/>
        </w:rPr>
      </w:pPr>
      <w:r>
        <w:rPr>
          <w:rFonts w:cs="Verdana" w:ascii="Verdana" w:hAnsi="Verdana"/>
          <w:b w:val="false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cs="Verdana" w:ascii="Verdana" w:hAnsi="Verdana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REATIVAÇÃO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NISE BATISTA, CRP-15/2213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0"/>
          <w:szCs w:val="22"/>
        </w:rPr>
      </w:pPr>
      <w:r>
        <w:rPr>
          <w:rFonts w:cs="Verdana" w:ascii="Verdana" w:hAnsi="Verdana"/>
          <w:b w:val="false"/>
          <w:i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  <w:u w:val="single"/>
        </w:rPr>
        <w:t>CANCELAMENTOS</w:t>
      </w:r>
      <w:r>
        <w:rPr>
          <w:rFonts w:cs="Verdana" w:ascii="Verdana" w:hAnsi="Verdana"/>
          <w:i/>
          <w:sz w:val="22"/>
          <w:szCs w:val="22"/>
        </w:rPr>
        <w:t>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2"/>
        </w:rPr>
      </w:pPr>
      <w:r>
        <w:rPr>
          <w:rFonts w:cs="Verdana" w:ascii="Verdana" w:hAnsi="Verdana"/>
          <w:i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KAYO RODRIGUES WANDERLEY, CRP-15/3719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ARIA MARIANE FERREIRA DE MELO, CRP-15/0563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NIELLE CAVALCANTE COSTA, CRP-15/1319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ARIA CARMELITA BRAGA PESSOA, CRP-15/0628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KEITY RENE MARTINS GONZAGA, CRP-15/3019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JOSE MARQUES DA SILVA NETO, CRP-15/3022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BARBARA SÂNSEA LIMA DOS SANTOS, CRP-15/3569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LLIANY HENRIQUE CAPISTRANO, CRP-15/2365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BRUNA KELI LIMA DINIZ, CRP-15/2773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NTONIO SOARES DA SILVA SOBRINHO, CRP-15/3571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FRANCINE BASTOS FERRO, CRP-15/2960;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MARIZETE PEREIRA ACCIOLY, CRP-15/1742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TRANSFERÊNCIA DE PROFISSIONAL: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ALQUIRIA CRISTINA RAMOS OTAVIANI, CRP-15/3834- </w:t>
      </w:r>
      <w:r>
        <w:rPr>
          <w:rFonts w:cs="Verdana" w:ascii="Verdana" w:hAnsi="Verdana"/>
          <w:b w:val="false"/>
          <w:i/>
          <w:sz w:val="18"/>
          <w:szCs w:val="18"/>
        </w:rPr>
        <w:t>Inscrição de Profissional Psicólogo (a) Por Transferência do CRP-06/São Paulo para 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NA KARINE BRAGA LUIGGI, CRP-15/3848</w:t>
      </w:r>
      <w:r>
        <w:rPr>
          <w:rFonts w:cs="Verdana" w:ascii="Verdana" w:hAnsi="Verdana"/>
          <w:b w:val="false"/>
          <w:i/>
          <w:sz w:val="18"/>
          <w:szCs w:val="18"/>
        </w:rPr>
        <w:t xml:space="preserve"> - Inscrição de Profissional Psicólogo (a) Por Transferência do CRP-19/Aracaju para este Regional (Inscrição Principal Definitiva - Com Diploma);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18"/>
          <w:szCs w:val="18"/>
        </w:rPr>
      </w:pPr>
      <w:r>
        <w:rPr>
          <w:rFonts w:cs="Verdana" w:ascii="Verdana" w:hAnsi="Verdana"/>
          <w:b w:val="false"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18"/>
        </w:rPr>
      </w:pPr>
      <w:r>
        <w:rPr>
          <w:rFonts w:cs="Verdana" w:ascii="Verdana" w:hAnsi="Verdana"/>
          <w:i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0"/>
        </w:rPr>
      </w:pPr>
      <w:r>
        <w:rPr>
          <w:rFonts w:cs="Verdana" w:ascii="Verdana" w:hAnsi="Verdana"/>
          <w:b w:val="false"/>
          <w:i/>
          <w:sz w:val="2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sz w:val="20"/>
          <w:lang w:val="en-US" w:eastAsia="en-US"/>
        </w:rPr>
      </w:pPr>
      <w:r>
        <w:rPr>
          <w:rFonts w:cs="Verdana" w:ascii="Verdana" w:hAnsi="Verdana"/>
          <w:b w:val="false"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48260</wp:posOffset>
                </wp:positionV>
                <wp:extent cx="59436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3.8pt" to="473.55pt,3.8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rPr>
          <w:rFonts w:ascii="Arial" w:hAnsi="Arial" w:cs="Arial"/>
          <w:color w:val="000080"/>
          <w:sz w:val="16"/>
          <w:szCs w:val="16"/>
          <w:lang w:val="pt-PT"/>
        </w:rPr>
      </w:pPr>
      <w:r>
        <w:rPr>
          <w:rFonts w:cs="Arial" w:ascii="Arial" w:hAnsi="Arial"/>
          <w:color w:val="000080"/>
          <w:sz w:val="16"/>
          <w:szCs w:val="16"/>
          <w:lang w:val="pt-PT"/>
        </w:rPr>
        <w:t>Rua Professor José da Silveira Camerino, 291 (Antiga Rua Belo Horizonte) – Farol – Maceió/AL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pt-PT"/>
        </w:rPr>
      </w:pPr>
      <w:r>
        <w:rPr>
          <w:rFonts w:cs="Arial" w:ascii="Arial" w:hAnsi="Arial"/>
          <w:color w:val="000080"/>
          <w:sz w:val="16"/>
          <w:szCs w:val="16"/>
          <w:lang w:val="pt-PT"/>
        </w:rPr>
        <w:t>CEP: 57.055 – 630 – Telefones: (82) 3241 – 8231/9928 – 3489/9928 – 3491/Fax: 3241 – 3059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16"/>
          <w:szCs w:val="16"/>
          <w:lang w:val="pt-PT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80"/>
            <w:sz w:val="16"/>
            <w:szCs w:val="16"/>
            <w:lang w:val="pt-PT"/>
          </w:rPr>
          <w:t>crp15@crp15.org.br</w:t>
        </w:r>
      </w:hyperlink>
      <w:r>
        <w:rPr>
          <w:rFonts w:cs="Arial" w:ascii="Arial" w:hAnsi="Arial"/>
          <w:color w:val="000080"/>
          <w:sz w:val="16"/>
          <w:szCs w:val="16"/>
          <w:lang w:val="pt-PT"/>
        </w:rPr>
        <w:t xml:space="preserve"> - Site: </w:t>
      </w:r>
      <w:hyperlink r:id="rId5">
        <w:r>
          <w:rPr>
            <w:rStyle w:val="InternetLink"/>
            <w:rFonts w:cs="Arial" w:ascii="Arial" w:hAnsi="Arial"/>
            <w:color w:val="000080"/>
            <w:sz w:val="16"/>
            <w:szCs w:val="16"/>
            <w:lang w:val="pt-PT"/>
          </w:rPr>
          <w:t>www.crp15.org.br</w:t>
        </w:r>
      </w:hyperlink>
      <w:r>
        <w:rPr>
          <w:rFonts w:cs="Arial" w:ascii="Arial" w:hAnsi="Arial"/>
          <w:color w:val="000080"/>
          <w:sz w:val="16"/>
          <w:szCs w:val="16"/>
          <w:lang w:val="pt-PT"/>
        </w:rPr>
        <w:t xml:space="preserve">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mpeii Capitals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Pompeii Capitals" w:hAnsi="Pompeii Capitals" w:cs="Pompeii Capital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8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S Mincho;ＭＳ 明朝" w:hAnsi="MS Mincho;ＭＳ 明朝" w:cs="Arial"/>
      <w:sz w:val="28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S Mincho;ＭＳ 明朝" w:hAnsi="MS Mincho;ＭＳ 明朝" w:cs="Arial"/>
      <w:sz w:val="28"/>
      <w:lang w:val="pt-PT"/>
    </w:rPr>
  </w:style>
  <w:style w:type="character" w:styleId="WW8Num1z0">
    <w:name w:val="WW8Num1z0"/>
    <w:qFormat/>
    <w:rPr>
      <w:rFonts w:ascii="Albertus Extra Bold;Century Gothic" w:hAnsi="Albertus Extra Bold;Century Gothic" w:cs="Albertus Extra Bold;Century Gothic"/>
      <w:b/>
      <w:i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p15@crp15.org.br" TargetMode="External"/><Relationship Id="rId5" Type="http://schemas.openxmlformats.org/officeDocument/2006/relationships/hyperlink" Target="http://www.crp15.org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1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49:00Z</dcterms:created>
  <dc:creator>Conselho Reg. de Psicologia</dc:creator>
  <dc:description/>
  <cp:keywords/>
  <dc:language>en-US</dc:language>
  <cp:lastModifiedBy>fabricio</cp:lastModifiedBy>
  <cp:lastPrinted>2014-01-15T17:15:00Z</cp:lastPrinted>
  <dcterms:modified xsi:type="dcterms:W3CDTF">2014-02-20T12:06:00Z</dcterms:modified>
  <cp:revision>71</cp:revision>
  <dc:subject/>
  <dc:title>                                                                                                                              </dc:title>
</cp:coreProperties>
</file>