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/>
        <w:t xml:space="preserve">                                                        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4"/>
          <w:lang w:val="en-US" w:eastAsia="en-US"/>
        </w:rPr>
      </w:pPr>
      <w:r>
        <w:rPr>
          <w:rFonts w:cs="Verdana" w:ascii="Verdana" w:hAnsi="Verdana"/>
          <w:b w:val="false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2400</wp:posOffset>
            </wp:positionH>
            <wp:positionV relativeFrom="paragraph">
              <wp:posOffset>50165</wp:posOffset>
            </wp:positionV>
            <wp:extent cx="1077595" cy="981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7660</wp:posOffset>
            </wp:positionH>
            <wp:positionV relativeFrom="paragraph">
              <wp:posOffset>50165</wp:posOffset>
            </wp:positionV>
            <wp:extent cx="1370965" cy="892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Verdana" w:ascii="Verdana" w:hAnsi="Verdana"/>
          <w:b w:val="false"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RELAÇÃO DAS INSCRIÇÕES PARA PLENÁRIA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DIA 16/01/2014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22"/>
          <w:szCs w:val="22"/>
          <w:u w:val="single"/>
        </w:rPr>
      </w:pPr>
      <w:r>
        <w:rPr>
          <w:rFonts w:cs="Verdana" w:ascii="Verdana" w:hAnsi="Verdana"/>
          <w:b w:val="false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22"/>
          <w:szCs w:val="22"/>
          <w:u w:val="single"/>
        </w:rPr>
      </w:pPr>
      <w:r>
        <w:rPr>
          <w:rFonts w:cs="Verdana" w:ascii="Verdana" w:hAnsi="Verdana"/>
          <w:b w:val="false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>NOVAS INSCRIÇÕES</w:t>
      </w:r>
      <w:r>
        <w:rPr>
          <w:rFonts w:cs="Verdana" w:ascii="Verdana" w:hAnsi="Verdana"/>
          <w:i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AMANDA SANTOS DA SILVA CRP-15/ 3810 - </w:t>
      </w:r>
      <w:r>
        <w:rPr>
          <w:rFonts w:cs="Verdana" w:ascii="Verdana" w:hAnsi="Verdana"/>
          <w:b w:val="false"/>
          <w:i/>
          <w:sz w:val="18"/>
          <w:szCs w:val="18"/>
        </w:rPr>
        <w:t>Inscrição de Profissional Psicólogo (a) neste Regional (Inscrição Principal Definitiva - Com Diploma)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ANDRÉ ISRAEL WERNECK MIRANDA CRP-15/ 3811 - </w:t>
      </w:r>
      <w:r>
        <w:rPr>
          <w:rFonts w:cs="Verdana" w:ascii="Verdana" w:hAnsi="Verdana"/>
          <w:b w:val="false"/>
          <w:i/>
          <w:sz w:val="18"/>
          <w:szCs w:val="18"/>
        </w:rPr>
        <w:t>Inscrição de Profissional Psicólogo (a) neste Regional (Inscrição Principal Definitiva - Com Diploma)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GILZENITE ALENCAR ALBINO CRP-15/ 3813 - </w:t>
      </w:r>
      <w:r>
        <w:rPr>
          <w:rFonts w:cs="Verdana" w:ascii="Verdana" w:hAnsi="Verdana"/>
          <w:b w:val="false"/>
          <w:i/>
          <w:sz w:val="18"/>
          <w:szCs w:val="18"/>
        </w:rPr>
        <w:t>Inscrição de Profissional Psicólogo (a) neste Regional (Inscrição Principal Definitiva - Com Diploma)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PIERRA BEATRIZ CAVALCANTE SILVA CRP-15/ 3814 - </w:t>
      </w:r>
      <w:r>
        <w:rPr>
          <w:rFonts w:cs="Verdana" w:ascii="Verdana" w:hAnsi="Verdana"/>
          <w:b w:val="false"/>
          <w:i/>
          <w:sz w:val="18"/>
          <w:szCs w:val="18"/>
        </w:rPr>
        <w:t>Inscrição de Profissional Psicólogo (a) neste Regional (Inscrição Principal Definitiva - Com Diploma)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RENATA CRISTINA SILVA REIS CRP-15/ 3815 - </w:t>
      </w:r>
      <w:r>
        <w:rPr>
          <w:rFonts w:cs="Verdana" w:ascii="Verdana" w:hAnsi="Verdana"/>
          <w:b w:val="false"/>
          <w:i/>
          <w:sz w:val="18"/>
          <w:szCs w:val="18"/>
        </w:rPr>
        <w:t>Inscrição de Profissional Psicólogo (a) neste Regional (Inscrição Principal Definitiva - Com Diploma)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SEFA VALDENICE BARBOZA GUIMARÃES, CRP-15/3816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- Inscrição de Profissional Psicólogo (a) neste Regional (Inscrição Principal Definitiva - Com Diploma)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A CAROLINA DO ROSÁRIO CORREIA, CRP-15/3817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- Inscrição de Profissional Psicólogo (a) neste Regional (Inscrição Principal Definitiva - Com Diploma)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RAFFAEL GONÇALVES MOTTAM CRP-15/3818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- Inscrição de Profissional Psicólogo (a) neste Regional (Inscrição Principal Definitiva - Com Diploma)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ERESA DE LISIEUX ARAUJO OMENA, CRP-15/3819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– Inscrição de Profissional Psicólogo (a) neste Regional (Inscrição Principal Provisória - Sem Diploma)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ISYELLE CHAGAS RAMOS, CRP-15/3820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- Inscrição de Profissional Psicólogo (a) neste Regional (Inscrição Principal Definitiva - Com Diploma)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SE BRASILINO CAVALCANTI FEITOSA, CRP-15/3822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- Inscrição de Profissional Psicólogo (a) neste Regional (Inscrição Principal Provisória - Sem Diploma)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CIA CRISTINA BUARQUE DE ARAUJO, CRP-15/3823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- Inscrição de Profissional Psicólogo (a) neste Regional (Inscrição Principal Definitiva - Com Diploma)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20"/>
          <w:szCs w:val="18"/>
        </w:rPr>
      </w:pPr>
      <w:r>
        <w:rPr>
          <w:rFonts w:cs="Verdana" w:ascii="Verdana" w:hAnsi="Verdana"/>
          <w:b w:val="false"/>
          <w:i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>TRANSFERÊNCIA</w:t>
      </w:r>
      <w:r>
        <w:rPr>
          <w:rFonts w:cs="Verdana" w:ascii="Verdana" w:hAnsi="Verdana"/>
          <w:i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ADRIANA MORGANA DE SOUZA SILVA CRP-15/ 3812 - </w:t>
      </w:r>
      <w:r>
        <w:rPr>
          <w:rFonts w:cs="Verdana" w:ascii="Verdana" w:hAnsi="Verdana"/>
          <w:b w:val="false"/>
          <w:i/>
          <w:sz w:val="18"/>
          <w:szCs w:val="18"/>
        </w:rPr>
        <w:t>Transferência de Profissional Psicólogo (a) do CRP-02/ PERNAMBUCO para este Regional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DILÂNIA DE LIMA SALVADOR, CRP-15/3821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- Transferência de Profissional Psicólogo (a) do CRP-09/ GOIÁS / TOCANTINS para este Regional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20"/>
          <w:szCs w:val="18"/>
        </w:rPr>
      </w:pPr>
      <w:r>
        <w:rPr>
          <w:rFonts w:cs="Verdana" w:ascii="Verdana" w:hAnsi="Verdana"/>
          <w:b w:val="false"/>
          <w:i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>REATIVAÇÃO</w:t>
      </w:r>
      <w:r>
        <w:rPr>
          <w:rFonts w:cs="Verdana" w:ascii="Verdana" w:hAnsi="Verdana"/>
          <w:i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VILMA LINS UCHÔA CRP-15/1219 - </w:t>
      </w:r>
      <w:r>
        <w:rPr>
          <w:rFonts w:cs="Verdana" w:ascii="Verdana" w:hAnsi="Verdana"/>
          <w:b w:val="false"/>
          <w:i/>
          <w:sz w:val="18"/>
          <w:szCs w:val="18"/>
        </w:rPr>
        <w:t>Reativação de Profissional Psicólogo (a) neste Regional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MARIA CRISTINA COSTA CRP-15/ 0399 – </w:t>
      </w:r>
      <w:r>
        <w:rPr>
          <w:rFonts w:cs="Verdana" w:ascii="Verdana" w:hAnsi="Verdana"/>
          <w:b w:val="false"/>
          <w:i/>
          <w:sz w:val="18"/>
          <w:szCs w:val="18"/>
        </w:rPr>
        <w:t>Reativação de Profissional Psicólogo (a) neste Regional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20"/>
          <w:szCs w:val="18"/>
        </w:rPr>
      </w:pPr>
      <w:r>
        <w:rPr>
          <w:rFonts w:cs="Verdana" w:ascii="Verdana" w:hAnsi="Verdana"/>
          <w:b w:val="false"/>
          <w:i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>CANCELAMENTOS</w:t>
      </w:r>
      <w:r>
        <w:rPr>
          <w:rFonts w:cs="Verdana" w:ascii="Verdana" w:hAnsi="Verdana"/>
          <w:i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LUCIA MARIA OLIVEIRA RIBEIRO CRP-15/ 0198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</w:rPr>
        <w:t>LUIS NUNES DE ARAUJO CRP-15/0337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YOLANDA TAVARES DA SILVA CRP-158/0570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WELLINGTON CALHEIROS MENDONÇA JR CRP-15/1783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LEYLA CRISTINA DA SILVA MISSIAS CRP-15/2244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LESSANDRA CHRISTINE LINS MORAES CRP-15/3382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JEANE VIEIRA SILVA CRP-15/ 3392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KEYLA PATRICIA DA SILVA CAVALCANTE CRP-15/3695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ENISE DA SILVA SANTOS CRP-15/3722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URINETE LIMA BARBOSA CRP-15/1394 - Reavaliação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JUSSARA RAMOS DA SILVA CRP-15/2500 - Reavaliação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DRIANA FÁTIMA LEME BRISOLA CRP-15/2513 - Reavaliação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GILVANEIDE BERTOLDO COSTA CRP-15/3029 - Reavaliação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BRUNNA CRISTINA ROCHA DE FARIA CRP-15/3130 – Reavaliação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</w:rPr>
        <w:t>SYLVIO CARLOS T. DE VASCONCELOS, CRP-15/2866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20"/>
          <w:lang w:val="en-US" w:eastAsia="en-US"/>
        </w:rPr>
      </w:pPr>
      <w:r>
        <w:rPr>
          <w:rFonts w:cs="Verdana" w:ascii="Verdana" w:hAnsi="Verdana"/>
          <w:b w:val="false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48260</wp:posOffset>
                </wp:positionV>
                <wp:extent cx="59436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3.8pt" to="473.55pt,3.8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rFonts w:ascii="Arial" w:hAnsi="Arial" w:cs="Arial"/>
          <w:color w:val="000080"/>
          <w:sz w:val="16"/>
          <w:szCs w:val="16"/>
          <w:lang w:val="pt-PT"/>
        </w:rPr>
      </w:pPr>
      <w:r>
        <w:rPr>
          <w:rFonts w:cs="Arial" w:ascii="Arial" w:hAnsi="Arial"/>
          <w:color w:val="000080"/>
          <w:sz w:val="16"/>
          <w:szCs w:val="16"/>
          <w:lang w:val="pt-PT"/>
        </w:rPr>
        <w:t>Rua Professor José da Silveira Camerino, 291 (Antiga Rua Belo Horizonte) – Farol – Maceió/AL</w:t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  <w:lang w:val="pt-PT"/>
        </w:rPr>
      </w:pPr>
      <w:r>
        <w:rPr>
          <w:rFonts w:cs="Arial" w:ascii="Arial" w:hAnsi="Arial"/>
          <w:color w:val="000080"/>
          <w:sz w:val="16"/>
          <w:szCs w:val="16"/>
          <w:lang w:val="pt-PT"/>
        </w:rPr>
        <w:t>CEP: 57.055 – 630 – Telefones: (82) 3241 – 8231/9928 – 3489/9928 – 3491/Fax: 3241 – 3059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16"/>
          <w:szCs w:val="16"/>
          <w:lang w:val="pt-PT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80"/>
            <w:sz w:val="16"/>
            <w:szCs w:val="16"/>
            <w:lang w:val="pt-PT"/>
          </w:rPr>
          <w:t>crp15@crp15.org.br</w:t>
        </w:r>
      </w:hyperlink>
      <w:r>
        <w:rPr>
          <w:rFonts w:cs="Arial" w:ascii="Arial" w:hAnsi="Arial"/>
          <w:color w:val="000080"/>
          <w:sz w:val="16"/>
          <w:szCs w:val="16"/>
          <w:lang w:val="pt-PT"/>
        </w:rPr>
        <w:t xml:space="preserve"> - Site: </w:t>
      </w:r>
      <w:hyperlink r:id="rId5">
        <w:r>
          <w:rPr>
            <w:rStyle w:val="InternetLink"/>
            <w:rFonts w:cs="Arial" w:ascii="Arial" w:hAnsi="Arial"/>
            <w:color w:val="000080"/>
            <w:sz w:val="16"/>
            <w:szCs w:val="16"/>
            <w:lang w:val="pt-PT"/>
          </w:rPr>
          <w:t>www.crp15.org.br</w:t>
        </w:r>
      </w:hyperlink>
      <w:r>
        <w:rPr>
          <w:rFonts w:cs="Arial" w:ascii="Arial" w:hAnsi="Arial"/>
          <w:color w:val="000080"/>
          <w:sz w:val="16"/>
          <w:szCs w:val="16"/>
          <w:lang w:val="pt-PT"/>
        </w:rPr>
        <w:t xml:space="preserve"> </w:t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mpeii Capitals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Albertus Extra Bold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ompeii Capitals" w:hAnsi="Pompeii Capitals" w:cs="Pompeii Capital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S Mincho;ＭＳ 明朝" w:hAnsi="MS Mincho;ＭＳ 明朝" w:cs="Arial"/>
      <w:sz w:val="28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S Mincho;ＭＳ 明朝" w:hAnsi="MS Mincho;ＭＳ 明朝" w:cs="Arial"/>
      <w:sz w:val="28"/>
      <w:lang w:val="pt-PT"/>
    </w:rPr>
  </w:style>
  <w:style w:type="character" w:styleId="WW8Num1z0">
    <w:name w:val="WW8Num1z0"/>
    <w:qFormat/>
    <w:rPr>
      <w:rFonts w:ascii="Albertus Extra Bold;Century Gothic" w:hAnsi="Albertus Extra Bold;Century Gothic" w:cs="Albertus Extra Bold;Century Gothic"/>
      <w:b/>
      <w:i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rp15@crp15.org.br" TargetMode="External"/><Relationship Id="rId5" Type="http://schemas.openxmlformats.org/officeDocument/2006/relationships/hyperlink" Target="http://www.crp15.org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1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23:00Z</dcterms:created>
  <dc:creator>Conselho Reg. de Psicologia</dc:creator>
  <dc:description/>
  <cp:keywords/>
  <dc:language>en-US</dc:language>
  <cp:lastModifiedBy>fabricio</cp:lastModifiedBy>
  <cp:lastPrinted>2014-01-15T17:15:00Z</cp:lastPrinted>
  <dcterms:modified xsi:type="dcterms:W3CDTF">2014-01-16T09:56:00Z</dcterms:modified>
  <cp:revision>24</cp:revision>
  <dc:subject/>
  <dc:title>                                                                                                                              </dc:title>
</cp:coreProperties>
</file>